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8.01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5-00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Домодедово, мкр. Северный, ул. Ломоносова, д. 16а (территориальный отдел) по вопросу 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разрешенного использования земельного участка площадью 8350 кв.м с кадастровым номером 50:28:0010275:2, расположенного в г. Домодедово, микрорайон Северный, ул. Советская, д.32, принадлежащего на праве постоянного (бессрочного) пользования Муниципальному автономному учреждению дополнительного профессионального образования «Центр развития образования», имеющего вид разрешенного использования -под размещение межшкольного учебного комбината, на вид разрешенного использования - для размещения объектов начального,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1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строительства                                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Filina</dc:creator>
  <dc:description/>
  <cp:keywords/>
  <dc:language>en-US</dc:language>
  <cp:lastModifiedBy>Плешакова </cp:lastModifiedBy>
  <cp:lastPrinted>2015-01-13T16:42:00Z</cp:lastPrinted>
  <dcterms:modified xsi:type="dcterms:W3CDTF">2015-01-13T13:43:00Z</dcterms:modified>
  <cp:revision>3</cp:revision>
  <dc:subject/>
  <dc:title>Информационное сообщение</dc:title>
</cp:coreProperties>
</file>